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ACKGROUND QUALITY IMPROVEMENT TEAM INFORMATION FOR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lease indicate persons designated as ICU Quality Improvement Team Members (fill in as applicable). Your team may not have people in all of these categori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540"/>
        <w:gridCol w:w="34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o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ame &amp;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hone &amp; Email Addres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nior Executive (vice president or above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CU Directo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CU Nurse Manager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Unit Champion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(project leader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ysician Champ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CU Physicians on team (list all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ent Specialist (e.g., Infectious Disease MD; ICP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rse Champ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CU Nurses on team (list all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rse Educato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armacis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spital Patient Safety Officer or Chief Quality Offic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aff from Safety,   Quality or Risk Mgmt Off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spiratory Therapis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cial Work, Support Staff (e.g., technicians, ward clerks, nurse’s aides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ther Roles? (Fill In Below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Collector or Data Entry Contac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completed form to MA Coalition’s Fiona Roberts at:  </w:t>
      </w:r>
      <w:hyperlink r:id="rId2">
        <w:r>
          <w:rPr>
            <w:rStyle w:val="InternetLink"/>
          </w:rPr>
          <w:t>froberts@macoalition.org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170" w:gutter="0" w:header="720" w:top="108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Appendix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berts@macoaliti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36:00Z</dcterms:created>
  <dc:creator>jrabideaux</dc:creator>
  <dc:description/>
  <cp:keywords/>
  <dc:language>en-US</dc:language>
  <cp:lastModifiedBy>mha</cp:lastModifiedBy>
  <dcterms:modified xsi:type="dcterms:W3CDTF">2010-11-15T20:36:00Z</dcterms:modified>
  <cp:revision>2</cp:revision>
  <dc:subject/>
  <dc:title/>
</cp:coreProperties>
</file>